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Governo do Estado de São Paulo “não repassa” verba necessária para o desenvolvimento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há necessidade de muita verba para que sejam realizadas em Botucatu avenidas marginais aos Ribeirões Tanquinho e Lavapés, bem como a avenida perimetral, obras tão esperadas por todos os botucatuens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convocar uma reunião com membros influentes do PT (Partido dos Trabalhadores) e do PV (Partido Verde), para que seja marcada viagem até Brasília para reivindicação ao Governo do Presidente Luíz Inácio Lula da Silva, do PT, de obras para o município de Botuca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2240" w:h="15840"/>
      <w:pgMar w:left="1701" w:right="189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5-06-22T17:45:00Z</dcterms:modified>
  <cp:revision>50</cp:revision>
  <dc:subject/>
  <dc:title/>
</cp:coreProperties>
</file>