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a Rua Conselheiro Rodrigues Alves, no trecho compreendido entre a Rua João Passos e a Rua Curuzu tem o seu leito carroçável nivelado a altura do passeio público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em época de chuva, devido ao alto nível da rua, as águas pluviais acabam por invadir quintais de residências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solicitação de mesmo teor já foi feita anteriormente ao Executivo e até o momento nada de concreto foi realizado naquele local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6"/>
        </w:rPr>
        <w:t>ANTONIO MÁRIO DE PAULA FERREIRA IELO</w:t>
      </w:r>
      <w:r>
        <w:rPr>
          <w:bCs/>
          <w:sz w:val="28"/>
          <w:szCs w:val="26"/>
        </w:rPr>
        <w:t xml:space="preserve">, </w:t>
      </w:r>
      <w:r>
        <w:rPr>
          <w:sz w:val="28"/>
          <w:szCs w:val="26"/>
        </w:rPr>
        <w:t>solicitando que, nos termos da Lei Orgânica Municipal e juntamente com a Secretaria de Obras, informe a esta Casa de Leis sobre a possibilidade de determinar que seja feito o rebaixamento do nível do leito carroçável da Rua Conselheiro Rodrigues Alves, a fim de impedir que as águas pluviais passem diretamente da rua para o passeio público, invadindo os quintais das residências, bem como nos informe da posibilidade de determinar a construção de galerias para escoamento das águas pluviais em referido local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Plenário “Ver. Laurindo Ezidoro Jaqueta”, 27 de junho de 2005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3T10:43:00Z</cp:lastPrinted>
  <dcterms:modified xsi:type="dcterms:W3CDTF">2005-06-23T13:43:00Z</dcterms:modified>
  <cp:revision>26</cp:revision>
  <dc:subject/>
  <dc:title/>
</cp:coreProperties>
</file>