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tualmente o policiamento executado pela Polícia Militar no Terminal Rodoviário “Carlos Alberto Melluso” tem sido realizado apenas durante o período diurno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o grande número de pessoas que circulam diariamente pelo mencionado local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ao Ilustríssimo Senhor Comandante do 12º BPM/I, </w:t>
      </w:r>
      <w:r>
        <w:rPr>
          <w:b/>
          <w:bCs/>
          <w:sz w:val="28"/>
          <w:szCs w:val="26"/>
        </w:rPr>
        <w:t>TEN. CEL. PAULO SÉRGIO VALLE</w:t>
      </w:r>
      <w:r>
        <w:rPr>
          <w:sz w:val="28"/>
          <w:szCs w:val="26"/>
        </w:rPr>
        <w:t>, solicitando envidar esforços no sentido de que o policiamento preventivo no Terminal Rodoviário “Carlos Alberto Meluso” seja executado tanto no período diurno quanto no período noturno, a fim de garantir a segurança dos inúmeros usuários que utilizam diariamente referida localidade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Plenário “Ver. Laurindo Ezidoro Jaqueta”, 27 de junho de 2005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UIZ RU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3T10:43:00Z</cp:lastPrinted>
  <dcterms:modified xsi:type="dcterms:W3CDTF">2005-06-24T18:29:00Z</dcterms:modified>
  <cp:revision>30</cp:revision>
  <dc:subject/>
  <dc:title>R E Q U E R I M E N T O  Nº</dc:title>
</cp:coreProperties>
</file>