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é interesse do Legislativo a colaboração e o auxílio ao Executivo, nas ações que beneficiem a população de Botucatu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pairam dúvidas aos munícipes, quanto à coleta de lixo doméstico, hospitalar e industrial de Botucatu e quanto a contratação de empresa para varrição, coleta de lixo e limpeza das ruas da cidade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encaminhe a </w:t>
      </w:r>
      <w:r>
        <w:rPr>
          <w:sz w:val="28"/>
          <w:szCs w:val="26"/>
        </w:rPr>
        <w:t>esta Casa de Leis, para apreciação dos Edis de Botucatu, cópia do processo licitatório completo que culminou com a contratação da Empresa COMEP, bem como cópia do contrato firmado entre a Prefeitura Municipal e a empresa e suas alterações, no tocante a varrição de rua, coleta de lixo e limpeza de próprios público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b/>
          <w:bCs/>
          <w:sz w:val="28"/>
          <w:szCs w:val="26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</w:t>
      </w:r>
      <w:r>
        <w:rPr>
          <w:sz w:val="28"/>
          <w:szCs w:val="28"/>
        </w:rPr>
        <w:t xml:space="preserve"> encaminhar a </w:t>
      </w:r>
      <w:r>
        <w:rPr>
          <w:sz w:val="28"/>
          <w:szCs w:val="26"/>
        </w:rPr>
        <w:t>esta Casa de Leis cópia do empenho mensal dos últimos 12 mes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6:55:00Z</cp:lastPrinted>
  <dcterms:modified xsi:type="dcterms:W3CDTF">2005-06-24T19:57:00Z</dcterms:modified>
  <cp:revision>11</cp:revision>
  <dc:subject/>
  <dc:title/>
</cp:coreProperties>
</file>