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8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Conjunto Habitacional “Humberto Popolo”, em Botucatu possui uma população estimada em mais de 7.000 habitant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o redor de referido conjunto existem vários outros bairros, como o Parque Residencial Convívio, Chácara Recreio do Havaí, Parque dos Pinheiros, Jardim Palos Verdes, Jardim Reflorenda, Parque 24 de Maio, Jardim Aeroporto e Conjunto Habitacional “Engº. Francisco Blasi”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referida região não existe qualquer agência bancária, obrigando moradores e comerciantes a se deslocar até o centro de nosso Município para efetuar depósitos, saques e pagament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bCs/>
          <w:sz w:val="28"/>
        </w:rPr>
        <w:t>Presidência dos BANCOS ITAÚ</w:t>
      </w:r>
      <w:r>
        <w:rPr>
          <w:sz w:val="28"/>
        </w:rPr>
        <w:t>,</w:t>
      </w:r>
      <w:r>
        <w:rPr>
          <w:b/>
          <w:bCs/>
          <w:sz w:val="28"/>
        </w:rPr>
        <w:t xml:space="preserve"> BRADESCO, NOSSA CAIXA NOSSO BANCO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BANCO DO BRASIL </w:t>
      </w:r>
      <w:r>
        <w:rPr>
          <w:sz w:val="28"/>
        </w:rPr>
        <w:t>e</w:t>
      </w:r>
      <w:r>
        <w:rPr>
          <w:b/>
          <w:bCs/>
          <w:sz w:val="28"/>
        </w:rPr>
        <w:t xml:space="preserve"> CAIXA ECONÔMICA FEDERAL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solicitando informar da possibilidade de realizar estudos no sentido de instalar um caixa eletrônico 24 horas tipo “quiosque” no Conjunto Habitacional “Humberto Popolo”, a fim de atender aquela comunidade, evitando que moradores e comerciantes tenham que se deslocar até o centro de nosso Município para efetuar pagamentos, saques ou depósitos.</w:t>
      </w:r>
      <w:r>
        <w:rPr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7 de junh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6-18T13:57:00Z</cp:lastPrinted>
  <dcterms:modified xsi:type="dcterms:W3CDTF">2005-06-27T11:07:00Z</dcterms:modified>
  <cp:revision>36</cp:revision>
  <dc:subject/>
  <dc:title/>
</cp:coreProperties>
</file>