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7/6/2005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todo o lixo recolhido no Município e depositado no aterro sanitário, é pago por tonelada à Empresa Coletora contratada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Administração Municipal não possuia equipamento apropriado para pesar os caminhões que fazem o recolhimento do lixo em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m resposta ao Requerimento 12/2005, de autoria destes Vereadores, foi esplanado que a compra da balança para pesagem do lixo estava em processo de compr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e houve a compra da balança computadorizada, com aferidor automático, para pesagem diária do lixo recolhido pela referida empresa em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7 de junho de 200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24T17:02:00Z</cp:lastPrinted>
  <dcterms:modified xsi:type="dcterms:W3CDTF">2005-06-24T20:02:00Z</dcterms:modified>
  <cp:revision>12</cp:revision>
  <dc:subject/>
  <dc:title/>
</cp:coreProperties>
</file>