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upo Swinguelê vem fazendo um enorme sucesso em Botucatu e região exibindo uma dança de alto nível, muito bem ensaiados, em perfeita harmonia com a mús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upo surgiu em 1999, sendo o primeiro grupo de lambaeróbica da região com a formação de       três homens e duas mulhe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upo participou do quadro “Se Vira Nos Trinta”, no dia 26 de junho de 2005, do Programa “Domingão do Faustão” e foi declarado o vencedo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GRUPO DE DANÇA SWINGUELÊ</w:t>
      </w:r>
      <w:r>
        <w:rPr>
          <w:sz w:val="28"/>
        </w:rPr>
        <w:t>, pelo recebimento do Prêmio do Quadro “</w:t>
      </w:r>
      <w:r>
        <w:rPr>
          <w:b/>
          <w:bCs/>
          <w:sz w:val="28"/>
        </w:rPr>
        <w:t>SE VIRA NOS TRINTA</w:t>
      </w:r>
      <w:r>
        <w:rPr>
          <w:sz w:val="28"/>
        </w:rPr>
        <w:t xml:space="preserve">”, do </w:t>
      </w:r>
      <w:r>
        <w:rPr>
          <w:b/>
          <w:bCs/>
          <w:sz w:val="28"/>
        </w:rPr>
        <w:t>PROGRAMA “DOMINGÃO DO FAUSTÃO”</w:t>
      </w:r>
      <w:r>
        <w:rPr>
          <w:sz w:val="28"/>
        </w:rPr>
        <w:t>, no último dia 26 de junho de 2005, elevando ainda mais o nome da nossa querida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9T10:10:00Z</cp:lastPrinted>
  <dcterms:modified xsi:type="dcterms:W3CDTF">2005-07-29T13:10:00Z</dcterms:modified>
  <cp:revision>16</cp:revision>
  <dc:subject/>
  <dc:title/>
</cp:coreProperties>
</file>