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úde pública de nosso país é precár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tratamento médico dispensado à população é precário, havendo grave e constante falta de remédios nas unidades de saúde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mbém são comuns a falta de médicos e a falta de funcionários nas unidades de saú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7"/>
        </w:rPr>
        <w:t xml:space="preserve">Excelentíssimo Senhor Secretário de Estado da Saúde, </w:t>
      </w:r>
      <w:r>
        <w:rPr>
          <w:b/>
          <w:sz w:val="28"/>
          <w:szCs w:val="27"/>
        </w:rPr>
        <w:t>DR. LUIZ ROBERTO BARRADAS BARATA</w:t>
      </w:r>
      <w:r>
        <w:rPr>
          <w:bCs/>
          <w:sz w:val="28"/>
        </w:rPr>
        <w:t xml:space="preserve"> e ao Ilustr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solicitando que nos informem quais providências têm sido tomadas em relação à falta de remédios, à falta de médicos e à falta de funcionários nas unidades de saúde instaladas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5-07-12T17:11:00Z</dcterms:modified>
  <cp:revision>21</cp:revision>
  <dc:subject/>
  <dc:title/>
</cp:coreProperties>
</file>