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idadão Professor Cláudio Benedito Alves apresentou aos Vereadores da Câmara Municipal de Botucatu uma proposta de projeto a ser desenvolvido, mediante a consulta popular, com o objetivo de definir a imagem pela qual o Município será reconhecido e respeitado nas próximas décadas (cópia anexa)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Botucatu atualmente é reconhecida como a “Cidade dos Bons Ares e das Boas Escolas” e os estudos apresentados sugerem que Botucatu seja reconhecida com o slogan “BOTUCATU – Cidade dos Bons Ares e das Boas Escolas: PORTAL DO CONHECIMENTO”;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a necessidade de proceder maiores estudos sobre a proposta que nos foi apresentada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Presidente da Câmara Municipal de Botucatu, Vereador </w:t>
      </w:r>
      <w:r>
        <w:rPr>
          <w:b/>
          <w:sz w:val="28"/>
        </w:rPr>
        <w:t xml:space="preserve">LUIZ CARLOS RUBIO, </w:t>
      </w:r>
      <w:r>
        <w:rPr>
          <w:bCs/>
          <w:sz w:val="28"/>
        </w:rPr>
        <w:t>solicitando</w:t>
      </w:r>
      <w:r>
        <w:rPr/>
        <w:t xml:space="preserve"> </w:t>
      </w:r>
      <w:r>
        <w:rPr>
          <w:sz w:val="28"/>
        </w:rPr>
        <w:t>que seja constituída uma Comissão de Assuntos Relevantes composta por três Vereadores e com prazo de 90 dias de duração, com o objetivo de viabilizar a execução de projeto para a adoção do slogan “BOTUCATU – Cidade dos Bons Ares e das Boas Escolas: PORTAL DO CONHECIMENT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º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7-27T18:05:00Z</dcterms:modified>
  <cp:revision>9</cp:revision>
  <dc:subject/>
  <dc:title/>
</cp:coreProperties>
</file>