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º/8/2005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o Centro de Referência e Saúde do Trabalhador tem por finalidade atender o trabalhador que eventualmente possa ter contraído algum tipo de doença em decorrência do trabalh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 Centro deve ter médicos especializados em doenças adquiridas em razão do traba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ainda </w:t>
      </w:r>
      <w:r>
        <w:rPr>
          <w:sz w:val="28"/>
        </w:rPr>
        <w:t>que os médicos têm a necessidade de fornecer ao paciente um atestado de comunicação do acidente do trabalho aos segurados do INSS, vítimas de doença ocupacional ou acidente em serviço, independente da condição de segurad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informe a esta Casa de Leis quantos médicos do trabalho exercem função no Centro de Referência e Saúde do Trabalhador e qual o horário em que os mesmos exercem a função em referida 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29T10:11:00Z</cp:lastPrinted>
  <dcterms:modified xsi:type="dcterms:W3CDTF">2005-07-29T13:11:00Z</dcterms:modified>
  <cp:revision>14</cp:revision>
  <dc:subject/>
  <dc:title/>
</cp:coreProperties>
</file>