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7"/>
        </w:rPr>
        <w:t xml:space="preserve"> </w:t>
      </w:r>
      <w:r>
        <w:rPr>
          <w:sz w:val="27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resposta ao Requerimento nº 352/2005, de autoria deste Vereador, sobre questões envolvendo a colocação de placas contendo propaganda de diversas empresas em inúmeras ruas da cidade, foi informado que a empresa Arte Visual obteve autorização do então Prefeito Municipal Antônio Jamil Cury (cópias anexas)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foi informado também que nos últimos cinco anos não foi realizada nenhuma licitação para concessão de uso de bem público, referente às calçadas para exploração e comercialização de propaganda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bCs/>
          <w:sz w:val="28"/>
        </w:rPr>
        <w:t xml:space="preserve">, após cumpridas as formalidades regimentais, ouvido o Plenário, seja oficiado </w:t>
      </w:r>
      <w:r>
        <w:rPr>
          <w:sz w:val="28"/>
        </w:rPr>
        <w:t xml:space="preserve">ao Excelentíssimo Senhor Prefeito Municipal,  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encaminhe a esta Casa de Leis cópia da autorização assinada pelo então Prefeito Municipal Antônio Jamil Cury para que a empresa Arte Visual faça a colocação e manutenção das placas de propaganda nas calçadas das vias públicas de nosso municípi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</w:r>
    </w:p>
    <w:p>
      <w:pPr>
        <w:pStyle w:val="Normal"/>
        <w:jc w:val="both"/>
        <w:rPr>
          <w:bCs/>
          <w:sz w:val="28"/>
          <w:szCs w:val="15"/>
        </w:rPr>
      </w:pPr>
      <w:r>
        <w:rPr>
          <w:bCs/>
          <w:sz w:val="28"/>
        </w:rPr>
        <w:tab/>
      </w:r>
      <w:r>
        <w:rPr>
          <w:bCs/>
          <w:sz w:val="27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Plenário “Ver. Laurindo Ezidoro Jaqueta”, 1º de agosto de 2005.</w:t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2"/>
        <w:rPr/>
      </w:pPr>
      <w:r>
        <w:rPr/>
        <w:t>PL</w:t>
      </w:r>
    </w:p>
    <w:sectPr>
      <w:headerReference w:type="default" r:id="rId2"/>
      <w:headerReference w:type="first" r:id="rId3"/>
      <w:type w:val="nextPage"/>
      <w:pgSz w:w="11906" w:h="16838"/>
      <w:pgMar w:left="1560" w:right="1275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2160"/>
      <w:jc w:val="both"/>
    </w:pPr>
    <w:rPr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27T19:24:00Z</cp:lastPrinted>
  <dcterms:modified xsi:type="dcterms:W3CDTF">2005-07-27T18:20:00Z</dcterms:modified>
  <cp:revision>42</cp:revision>
  <dc:subject/>
  <dc:title/>
</cp:coreProperties>
</file>