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4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concluir a pavimentação asfáltica nos bairros Jardim Aeroporto e Distrito de Vitori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trará mais conforto à população desses bairros e evitará doenças respiratórias, pela diminuição da po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 tempo os referidos bairros aguardam essa melho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referidos bairros estão inseridos na Lei de Diretrizes Orçamentária para o exercício financeiro desse ano de 2005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esta Casa de Leis da possibilidade de concluir a pavimentação asfáltica nos bairros: </w:t>
      </w:r>
      <w:r>
        <w:rPr>
          <w:sz w:val="28"/>
        </w:rPr>
        <w:t>Jardim Aeroporto e Distrito de Vitoriana, visando atender aos anseios dos moradores que há muito tempo sofrem pelo excesso de poeira, a qual possibilita doenças respiratórias, uma vez que faltam apenas pequenos trechos para serem asfaltados e referida melhoria já há está prevista na Lei de Diretrizes Orçamen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7-27T18:55:00Z</dcterms:modified>
  <cp:revision>28</cp:revision>
  <dc:subject/>
  <dc:title/>
</cp:coreProperties>
</file>