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São Luiz, localizada no Jardim São Vicente, não possui qualquer pavimen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não possui guias de sarjeta nem possui manutenção de limpez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fetuar a limpeza, a construção de guias de sarjeta e a pavimentação da Rua São Luiz, no Jardim São Vi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29T16:25:00Z</dcterms:modified>
  <cp:revision>29</cp:revision>
  <dc:subject/>
  <dc:title/>
</cp:coreProperties>
</file>