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i 4.647, de 31 de maio de 2005, que extingue o Regime Especial de Previdência aos Servidores Públicos Municipais e o Fundo Especial de Previdência, estabelece que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Art. 4º As contribuições já efetuadas por servidores não beneficiados com a complementação de que trata a legislação que se revoga, serão restituídas nas condições dispostas em Decreto que regulamentará a presente lei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Parágrafo único – A restituição de que trata o caput do presente artigo deverá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I – ser efetuada, no máximo, em tantos avos quanto os meses de contribuição, integral e devidamente atualizada, observando-se, no mínimo, o índice de Caderneta de Poupanç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II – ter início no próximo exercício financeiro, incluída no Plano Plurianual e Lei de Diretrizes Orçamentárias.”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conforme discutido à época e inclusive mencionado em requerimento de autoria dos Vereadores Carlos Trigo e Caldas, de 06/06/2005, dispôs-se o Poder Executivo a estabelecer mecanismos para abreviar o tempo de restituição das contribuições efetuadas pelos servidores, com ênfase naqueles de menor poder aquisitivo e maior idade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é chegado o momento de se proceder tais medidas uma vez que está sendo elaborada a Lei Orçamentária para 2006 onde referidas restituições deverão ser contempladas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8"/>
        </w:rPr>
        <w:t>ANTONIO MÁRIO DE PAULA FERREIRA IELO</w:t>
      </w:r>
      <w:r>
        <w:rPr>
          <w:sz w:val="26"/>
          <w:szCs w:val="28"/>
        </w:rPr>
        <w:t>, solicitando que nos informe sobre o andamento dos estudos para o plano de restituição das contribuições efetuadas pelos servidores não beneficiados pelo extinto Fundo Especial de Previdência e propondo que ao processo sejam agregadas as seguintes medidas para redução do prazo de restituição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a) Fixação de um valor fixo a ser repassado </w:t>
      </w:r>
      <w:r>
        <w:rPr>
          <w:sz w:val="26"/>
          <w:szCs w:val="28"/>
          <w:u w:val="single"/>
        </w:rPr>
        <w:t>a todos</w:t>
      </w:r>
      <w:r>
        <w:rPr>
          <w:sz w:val="26"/>
          <w:szCs w:val="28"/>
        </w:rPr>
        <w:t xml:space="preserve"> os servidores beneficiados, a ser acrescido ao valor mensal devido a cada servidor com base no valor e tempo de contribuição individual, de forma a abreviar o tempo de restituição de todos os servidores, privilegiando aqueles de menor renda;</w:t>
      </w:r>
    </w:p>
    <w:p>
      <w:pPr>
        <w:pStyle w:val="Heading1"/>
        <w:keepNext w:val="false"/>
        <w:ind w:firstLine="720"/>
        <w:jc w:val="both"/>
        <w:rPr>
          <w:b/>
          <w:b/>
          <w:szCs w:val="28"/>
          <w:lang w:val="pt-BR"/>
        </w:rPr>
      </w:pPr>
      <w:r>
        <w:rPr>
          <w:sz w:val="26"/>
          <w:szCs w:val="28"/>
          <w:lang w:val="pt-BR"/>
        </w:rPr>
        <w:t>b) Estabelecimento de multiplicadores deste valor fixo, com base na idade do servidor beneficiado (a partir de 60 anos de idade) e diretamente proporcional a est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CALDAS</w:t>
      </w:r>
    </w:p>
    <w:p>
      <w:pPr>
        <w:pStyle w:val="Heading3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418" w:right="992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3-10-17T17:32:00Z</cp:lastPrinted>
  <dcterms:modified xsi:type="dcterms:W3CDTF">2005-08-01T18:44:00Z</dcterms:modified>
  <cp:revision>36</cp:revision>
  <dc:subject/>
  <dc:title/>
</cp:coreProperties>
</file>