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a empresa COMEP presta serviços de coleta de lixo à Prefeitura Municipal de Botucatu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é de conhecimento público que os trabalhadores da referida empresa exercem suas atividades em condições bastante adversas e agressivas à saúde, obrigados que são a correr permanentemente atrás dos caminhões coletores, arremessando os sacos de lixo de longa distância, com evidentes agressões ergonômicas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compete ao poder público fiscalizar as atividades prestadas pelas concessionárias de serviços públicos, inclusive quanto às condições de trabalho de seus empregados,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>, após cumpridas as formalidades regimentais, ouvido o Plenário, seja oficiado ao responsável pela empresa COMEP, solicitando que nos inform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qual o número de empregados que trabalham na coleta de lixo de Botucatu e suas respectivas funções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qual os procedimentos e critérios para admissão dos referidos trabalhadores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há alguma interferência de membros do poder público (executivo e legislativo) no processo de admissão dos trabalhadores da empresa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quais os procedimentos referentes à saúde dos trabalhadores (admissionais, periódicos, eventuais e demissionais) são executados pela empresa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qual a distância percorrida diariamente pelos caminhões coletores em atividades de coleta e qual a distância média percorrida pelos trabalhadores coletores de lixo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qual a jornada diária de trabalho dos coletores e seu ritmo? há pausas para descanso e com qual periodicidade?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outrossim que seja oficiado ao Excelentíssimo Senhor Prefeito Municipal, </w:t>
      </w:r>
      <w:r>
        <w:rPr>
          <w:b/>
          <w:bCs/>
          <w:sz w:val="26"/>
          <w:szCs w:val="28"/>
        </w:rPr>
        <w:t>ANTONIO MÁRIO DE PAULA FERREIRA IELO</w:t>
      </w:r>
      <w:r>
        <w:rPr>
          <w:sz w:val="26"/>
          <w:szCs w:val="28"/>
        </w:rPr>
        <w:t>, solicitando que informe se o setor competente do Poder Executivo dispõe das informações acima mencionadas e, em caso positivo, informe aquelas que estão disponíveis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26"/>
          <w:szCs w:val="28"/>
        </w:rPr>
        <w:tab/>
      </w:r>
      <w:r>
        <w:rPr>
          <w:sz w:val="16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pt-BR"/>
        </w:rPr>
      </w:pPr>
      <w:r>
        <w:rPr>
          <w:sz w:val="28"/>
          <w:lang w:val="pt-BR"/>
        </w:rPr>
        <w:t>Vereador Autor</w:t>
      </w:r>
      <w:r>
        <w:rPr>
          <w:b/>
          <w:bCs/>
          <w:sz w:val="28"/>
          <w:lang w:val="pt-BR"/>
        </w:rPr>
        <w:t xml:space="preserve"> CALDAS</w:t>
      </w:r>
    </w:p>
    <w:p>
      <w:pPr>
        <w:pStyle w:val="Heading3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276" w:right="1134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17T17:32:00Z</cp:lastPrinted>
  <dcterms:modified xsi:type="dcterms:W3CDTF">2005-07-29T19:24:00Z</dcterms:modified>
  <cp:revision>37</cp:revision>
  <dc:subject/>
  <dc:title/>
</cp:coreProperties>
</file>