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sa cidade tem perfil turístico, além de receber muitos visitantes, estudantes e profissionais vindos de todas as partes do Brasil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 sobre a possibilidade de efetuar a colocação de novas placas de informação dos principais pontos da cidade (Prefeitura, Centro, Fórum, bairros, Unesp, etc...) para o trâns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0T09:42:00Z</cp:lastPrinted>
  <dcterms:modified xsi:type="dcterms:W3CDTF">2005-08-01T11:17:00Z</dcterms:modified>
  <cp:revision>12</cp:revision>
  <dc:subject/>
  <dc:title/>
</cp:coreProperties>
</file>