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8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sa cidade tem apresentado um alto número de acidentes de trânsito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so trânsito tem, como já é de conhecimento público, um número elevado de veículos;</w:t>
      </w:r>
    </w:p>
    <w:p>
      <w:pPr>
        <w:pStyle w:val="Normal"/>
        <w:ind w:firstLine="1416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e ser assegurado ao pedestre um dos direitos básicos, o de ir e vir, com segurança,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 xml:space="preserve">, solicitando informar sobre a possibilidade de efetuar a instalação de semáforo na Avenida Leonardo Villas Boas, no cruzamento com a Rua Virgílio Bártoli, além da pintura de faixa de pedestres, pois nesse cruzamento passam alunos de quatro escolas da região, sendo motivo de grande preocupação e insegurança para todo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1T09:04:00Z</cp:lastPrinted>
  <dcterms:modified xsi:type="dcterms:W3CDTF">2005-08-01T12:05:00Z</dcterms:modified>
  <cp:revision>15</cp:revision>
  <dc:subject/>
  <dc:title/>
</cp:coreProperties>
</file>