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é um bem precioso oferecido pela natureza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abe a nós a responsabilidade da preservação deste bem para que seja assegurada a manutenção de sua existência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está sobre o aqüífero Guarani, tendo o dever de ser modelo para outras cidades no manejo de seus recursos naturais,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</w:t>
      </w:r>
      <w:r>
        <w:rPr>
          <w:bCs/>
          <w:sz w:val="28"/>
        </w:rPr>
        <w:t xml:space="preserve">ao 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 xml:space="preserve">, solicitando que nos informe quais os projetos estão sendo desenvolvidos para conservação e preservação das nossas nasc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º de agosto de 2005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8-01T11:31:00Z</dcterms:modified>
  <cp:revision>37</cp:revision>
  <dc:subject/>
  <dc:title/>
</cp:coreProperties>
</file>