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TextBodyIndent"/>
        <w:rPr/>
      </w:pPr>
      <w:r>
        <w:rPr>
          <w:b/>
          <w:bCs/>
        </w:rPr>
        <w:t>CONSIDERANDO</w:t>
      </w:r>
      <w:r>
        <w:rPr/>
        <w:t xml:space="preserve"> que é freqüente o uso de telefone celular durante as sessões e demais reuniões realizadas na Câmara Municipal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inciso IX do artigo 281 do Regimento Interno desta Casa determina que é dever do Vereador comportar-se em Plenário com respeito, não conversando em tom que perturbe os trabalhos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trabalhos deliberados em Plenário merecem a máxima atenção e participação do Vereador que, ao falar no telefone celular, muitas vezes acaba desviando sua atenção; 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ompete à Mesa da Câmara baixar, mediante ato, as medidas que digam respeito aos Vereadores,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bCs/>
          <w:sz w:val="28"/>
        </w:rPr>
        <w:t>LUIZ CARLOS RUBIO</w:t>
      </w:r>
      <w:r>
        <w:rPr>
          <w:sz w:val="28"/>
        </w:rPr>
        <w:t>, para que juntamente com os Membros da Mesa Diretora, estabeleçam, através de Ato, a proibição da utilização de telefones celulares durante a realização de Sessões e demais eventos da Câmara Municipal de Botucatu.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agosto de 2005.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8"/>
        </w:rPr>
        <w:t>Vereador Autor</w:t>
      </w:r>
      <w:r>
        <w:rPr>
          <w:sz w:val="28"/>
        </w:rPr>
        <w:t xml:space="preserve"> CARLOS TRI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P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70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1-06-25T14:19:00Z</cp:lastPrinted>
  <dcterms:modified xsi:type="dcterms:W3CDTF">2005-08-05T19:14:00Z</dcterms:modified>
  <cp:revision>18</cp:revision>
  <dc:subject/>
  <dc:title/>
</cp:coreProperties>
</file>