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OSEMBERG CAMARGO DE MORAIS</w:t>
      </w:r>
      <w:r>
        <w:rPr>
          <w:sz w:val="28"/>
        </w:rPr>
        <w:t>, ocorrido no dia 30 de julho, aos 5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Sílvio Galvão, 201 – CEP 18604-660 – Jd. Peabiru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8-02T13:18:00Z</dcterms:modified>
  <cp:revision>17</cp:revision>
  <dc:subject/>
  <dc:title/>
</cp:coreProperties>
</file>