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ab/>
        <w:t>CONSIDERANDO</w:t>
      </w:r>
      <w:r>
        <w:rPr>
          <w:sz w:val="28"/>
          <w:szCs w:val="26"/>
        </w:rPr>
        <w:t xml:space="preserve"> que há interesse do Legislativo no sentido de dar respostas à população botucatuense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b/>
          <w:bCs/>
          <w:sz w:val="28"/>
          <w:szCs w:val="26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 encaminhe a </w:t>
      </w:r>
      <w:r>
        <w:rPr>
          <w:sz w:val="28"/>
          <w:szCs w:val="26"/>
        </w:rPr>
        <w:t>esta Casa de Leis, para apreciação dos Edis de Botucatu, cópia do contrato firmado entre a Prefeitura Municipal e a Empresa Florestana, bem como a relação dos serviços prestados pela empresa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VAROL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6:55:00Z</cp:lastPrinted>
  <dcterms:modified xsi:type="dcterms:W3CDTF">2005-08-03T17:40:00Z</dcterms:modified>
  <cp:revision>12</cp:revision>
  <dc:subject/>
  <dc:title/>
</cp:coreProperties>
</file>