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a caótica situação do trânsito na Rua Mirabeau Camargo Pacheco, principalmente no cruzamento da entrada do Conjunto Habitacional “Clemente Jorge Roncar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e referido bairro e dos bairros próximos corre sérios riscos de acidente ao transitarem por referida loc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 xml:space="preserve">nos informe da possibilidade de instalar placas de sinalização e dispositivos redutores de velocidade </w:t>
      </w:r>
      <w:r>
        <w:rPr>
          <w:sz w:val="28"/>
        </w:rPr>
        <w:t>na Rua Mirabeau Camargo Pacheco, na altura do Conjunto Habitacional "Clemente Jorge Roncari", a fim de diminuir a velocidade dos veículos que transitam por referida via pública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8T11:00:00Z</cp:lastPrinted>
  <dcterms:modified xsi:type="dcterms:W3CDTF">2005-08-03T17:55:00Z</dcterms:modified>
  <cp:revision>32</cp:revision>
  <dc:subject/>
  <dc:title/>
</cp:coreProperties>
</file>