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8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vários metros lineares                  de canaletas foram instalados em Botucatu no ano de 2004 até os dias de hoj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os munícipes nos indagam sobre quanto foi gasto com a construção e com a instalação das canaletas em Botucat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sobre quais os custos (total e por metro linear) das canaletas de concreto instaladas em nosso município, bem como qual a empresa responsável pela construção das canaletas e qual a empresa responsável pela instalação das mesmas em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8 de agost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843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1-06-25T14:15:00Z</cp:lastPrinted>
  <dcterms:modified xsi:type="dcterms:W3CDTF">2005-08-05T19:16:00Z</dcterms:modified>
  <cp:revision>30</cp:revision>
  <dc:subject/>
  <dc:title/>
</cp:coreProperties>
</file>