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8/8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as calçadas de Botucatu, em comparação com as de outras cidades da região, encontram-se em sua maioria irregulares e em péssimas condições para serem utilizadas pelos pedestres, principalmente pessoas portadoras de defici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ém da ausência e                     má-conservação, observa-se que em nossa cidade as calçadas são, em sua maioria, construídas com degraus e rampas que atendem exclusivamente os interesses dos proprietários dos imóveis e não dos pedestres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ituação exige e comporta medidas imediatas impedindo que novas calçadas sejam construídas irregularmente,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a aprovação de projetos de construção e concessão de “habite-se” seja exigida a observância das boas normas de construção de calçadas, garantindo a circulação de pedestres, observadas as disposições fixadas pela Associação Brasileira de Normas Técnicas – ABNT (em especial a NBR 9050) e a legislação municipal existente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8 de agost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2-09-09T10:48:00Z</cp:lastPrinted>
  <dcterms:modified xsi:type="dcterms:W3CDTF">2005-08-05T19:19:00Z</dcterms:modified>
  <cp:revision>30</cp:revision>
  <dc:subject/>
  <dc:title/>
</cp:coreProperties>
</file>