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ligação entre a cidade de Botucatu e o bairro de Piapara se faz pela estrada municipal denominada “Estrada do Piapar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vimento de veículos e pedestres é grande durante todo o ano, pois é utilizada pelos produtores rurais para escoament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 ponto a estrada é cortada pelo Rio Bocaina, onde os veículos e pedestres são obrigados a atravessar por dentro da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grandes chuvas o volume de água aumenta de forma assustadora e já provocou no passado a morte de pessoas que foram levadas pelas ág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, juntamente com a Secretaria de Obras, sobre a possibilidade de construir uma ponte sobre o Rio Bocaina, na estrada de acesso de Botucatu ao Bairro Piapara, onde veículos e pedestres atravessam por dentro da água, correndo risco de serem levados pelas águas em época de fortes chuvas, como já ocorreu no passado, tirando a vida de várias pessoas. Ressaltamos ainda que referida obra já está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PL                                                         PL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8-05T19:25:00Z</dcterms:modified>
  <cp:revision>30</cp:revision>
  <dc:subject/>
  <dc:title>R E Q U E R I M E N T O  Nº</dc:title>
</cp:coreProperties>
</file>