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8/8/2005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como é de conhecimento desse poder público municipal, o Bairro Recanto da Amizade não recebe água encanada por parte da SABESP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último orçamento elaborado pela concessionária do serviço de abastecimento de água enviado à Associação de Moradores daquele bairro foi estipulado em R$ 132.000,00 (cento e trinta e dois mil reais) para que eles possam contar com referido benefíc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referido valor é excessivamente alto, havendo dificuldade dos moradores em apurar esse val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água é alimento indispensável à sobrevivência human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Municipal, informe a esta Casa de Leis sobre a possibilidade de efetuar algum tipo de parceria com a SABESP para levar água encanada ao Bairro Recanto da Amizade, onde existem 94 proprietários de lotes, além de várias residências instaladas, uma vez que o orçamento encaminhado pela SABESP à Associação de Moradores de referido bairro é da ordem de R$ 132.000,00 (cento e trinta e dois mil reais), sendo inviável o atendimento pelo seu alto val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agost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SEY        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PL                                                         PL</w:t>
      </w:r>
    </w:p>
    <w:sectPr>
      <w:headerReference w:type="default" r:id="rId2"/>
      <w:type w:val="nextPage"/>
      <w:pgSz w:w="11906" w:h="16838"/>
      <w:pgMar w:left="1560" w:right="1275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1-02-12T15:37:00Z</cp:lastPrinted>
  <dcterms:modified xsi:type="dcterms:W3CDTF">2005-08-05T19:27:00Z</dcterms:modified>
  <cp:revision>59</cp:revision>
  <dc:subject/>
  <dc:title/>
</cp:coreProperties>
</file>