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  <w:softHyphen/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na esquina das Ruas Doutor Cardoso de Almeida e Conselheiro Rodrigues Alves uma valeta que, sendo originalmente profunda, vem sofrendo grave e progressivo rebaix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impede que veículos possam passar pelo local, já que transformou-se em buraco intransponív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tuação apontada, além de     potenciais danos materiais, coloca em grave risco a vida dos cidadã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ivemos informações de que esta gravíssima situação só teria solução quando a Rua Doutor Cardoso de Almeida tivesse sua pavimentação refeita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objetivamente quando será procedido o reparo da valeta existente no cruzamento das Ruas Doutor Cardoso de Almeida e </w:t>
      </w:r>
      <w:r>
        <w:rPr>
          <w:sz w:val="28"/>
        </w:rPr>
        <w:t>Conselheiro Rodrigues Alves, que apresenta gravíssimo processo de afundamento com risco ao patrimônio e à vida dos cidadãos que por ali transitam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05T19:56:00Z</dcterms:modified>
  <cp:revision>8</cp:revision>
  <dc:subject/>
  <dc:title/>
</cp:coreProperties>
</file>