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8/8/2005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Jardim Monte Mor, na Rua 14, existe área institucional ocupada precariamente por morad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tal situação de provisoriedade e precariedade aliam-se a condições de vida adversas, agravando ainda mais os quadros de exclusão e riscos sociais a que estão submetidos os referidos morad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irregularidade da ocupação redunda em dificuldades adicionais de acesso a serviços e políticas públicas, como, por exemplo, saneamento básico e outr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Municipal e por meio dos setores competentes, nos informe sobre os trabalhos realizados e propostas de abordagem e solução dos moradores instalados em área institucional do Jardim Monte Mor, particulamente na Rua 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agost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843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5:37:00Z</cp:lastPrinted>
  <dcterms:modified xsi:type="dcterms:W3CDTF">2005-08-05T19:38:00Z</dcterms:modified>
  <cp:revision>60</cp:revision>
  <dc:subject/>
  <dc:title/>
</cp:coreProperties>
</file>