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  <w:softHyphen/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Unidade de Saúde de Família de Rubião Júnior e a Escola Estadual “Prof. João Queiroz Marques” fazem divisa existindo entre elas muro alto que, do lado da unidade de saúde tem aproximadamente 4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escola, ao lado do muro encontram-se áreas de práticas de esportes e o muro, em desnível, é de menor al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faz com que, freqüentemente, bolas desportivas e outros objetos sejam arremessados na área da unidade de saúde e alunos transpõe o rumo divisório com evidente risco à sua integridade física e mesmo à v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corrência de um acidente trará certamente grave responsabilização do Poder Público, além do prejuízo à própria vítima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tome as medidas necessárias a fim de que seja construído alambrado na divisória entre a </w:t>
      </w:r>
      <w:r>
        <w:rPr>
          <w:sz w:val="28"/>
        </w:rPr>
        <w:t>Escola Estadual “Prof. João Queiroz Marques” e a Unidade de Saúde de Família de Rubião Júnior, com o intuito de prevenir a ocorrência de gravíssimo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05T20:52:00Z</dcterms:modified>
  <cp:revision>9</cp:revision>
  <dc:subject/>
  <dc:title/>
</cp:coreProperties>
</file>