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a existência da passarela sobre a Rodovia João Hipólito Martins – “Castelinho”, neste município, interligando o Parque Marajoara à Vila Re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ra acessar a passarela foi construída uma escadaria com dois lanc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final do lance superior da escadaria há a interligação desta com a passarela através de uma placa de concre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laca de concreto desprendeu-se da passarela, estando a mesma balançando e podendo ceder totalmente, colocando em risco as pessoas que por ali costumam passar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Diretor do DER – 3, </w:t>
      </w:r>
      <w:r>
        <w:rPr>
          <w:b/>
          <w:sz w:val="28"/>
        </w:rPr>
        <w:t>ENGº. RAUL CARDOSO DE ANDRADE</w:t>
      </w:r>
      <w:r>
        <w:rPr>
          <w:sz w:val="28"/>
        </w:rPr>
        <w:t>, solicitando que nos informe sobre a possibilidade de determinar uma urgente vistoria na placa de concreto que interliga a escadaria à passarela existente sobre a Rodovia João Hipólito Martins – “Castelinho”, neste município, a qual veio a se desprender do corredor de concreto de onde estava interligada, estando balançando e podendo ceder totalmente e colocando em risco a integridade física das pessoas que por ali passam diariament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07:00Z</cp:lastPrinted>
  <dcterms:modified xsi:type="dcterms:W3CDTF">2005-08-05T20:14:00Z</dcterms:modified>
  <cp:revision>20</cp:revision>
  <dc:subject/>
  <dc:title/>
</cp:coreProperties>
</file>