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/8/200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recente alteração da escolaridade do cargo de Diretor do Departamento de Agricultura, através da Lei Complementar 414, de 8 de julho de 2005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 se já houve o preenchimento do cargo de Diretor do Departamento de Agricultura e, em caso positivo, qual o nome da pessoa nome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8-08T11:08:00Z</dcterms:modified>
  <cp:revision>63</cp:revision>
  <dc:subject/>
  <dc:title/>
</cp:coreProperties>
</file>