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8/8/2005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o projeto que trata da instituição do vale-compra alimentos aos servidores públicos municipais em efetivo exercício, já apresentado a esta Cas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referido projeto aumenta o valor do vale-compra alimentos aos servidores em efetivo exercício e suprime sua concessão aos servidores inativ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votação em conjunto das respectivas matérias prejudica a análise do projeto, bem como atrasa o aumento do valor do vale-compra alimentos a ser concedido aos servidores ativ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tícia veiculada em jornal local no último dia 5 de agosto dispõe que o Prefeito Municipal informa o não pagamento do vale-compra alimentos aos servidores inativ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, nos informe sobre a possibilidade de encaminhar mensagem ao Projeto de Lei referente ao vale-compra alimentos dos servidores públicos municipais, no sentido de que haja o desmembramento das matérias nele contidas (concessão do aumento do valor do vale-compra alimentos aos servidores ativos e supressão da concessão do vale-compra alimentos aos servidores inativos e pensionista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agost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SEY    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PL                                                         PL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5-08-05T20:34:00Z</dcterms:modified>
  <cp:revision>60</cp:revision>
  <dc:subject/>
  <dc:title/>
</cp:coreProperties>
</file>