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8/8/2005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xiste deficiência no serviço de atendimento odontológico para com a população em ge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as escolas municipais não existe mais este serviç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fila de espera para atendimento odontológico nos Postos de Saúde é muito longa, chegando a durar seis meses ou m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, nos informe da possibilidade de implantar em Botucatu atendimento móvel odontológico através de ônibus ou vans adaptados e equipados para atender diretamente a população carente nos bair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agost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5-08-08T11:15:00Z</dcterms:modified>
  <cp:revision>66</cp:revision>
  <dc:subject/>
  <dc:title/>
</cp:coreProperties>
</file>