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Brasil surgem 50 mil casos de câncer de mama todos os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formação e a prevenção são sempre o melhor remédio para qualquer tipo de doe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MÉDICOS RESPONSÁVEIS PELO CENTRO DE DOENÇAS DE MAM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DOUTORES MARCUS GUAZZELLI MAURÍCIO DE OLIVEIRA </w:t>
      </w:r>
      <w:r>
        <w:rPr>
          <w:sz w:val="28"/>
        </w:rPr>
        <w:t>e</w:t>
      </w:r>
      <w:r>
        <w:rPr>
          <w:b/>
          <w:bCs/>
          <w:sz w:val="28"/>
        </w:rPr>
        <w:t xml:space="preserve"> AGUINALDO LONGO FILHO</w:t>
      </w:r>
      <w:r>
        <w:rPr>
          <w:sz w:val="28"/>
        </w:rPr>
        <w:t>, pela iniciativa de instalação de magnífico Centro que certamente ajudará a salvar muitas v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9T10:10:00Z</cp:lastPrinted>
  <dcterms:modified xsi:type="dcterms:W3CDTF">2005-08-08T12:27:00Z</dcterms:modified>
  <cp:revision>17</cp:revision>
  <dc:subject/>
  <dc:title/>
</cp:coreProperties>
</file>