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8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no trevo do cruzamento entre a </w:t>
      </w:r>
      <w:r>
        <w:rPr>
          <w:bCs/>
          <w:sz w:val="27"/>
        </w:rPr>
        <w:t>Rodovia Prof. João Hipólito Martins – SP 209 (Castelinho), que liga o município de Botucatu à Rodovia Castelo Branco,</w:t>
      </w:r>
      <w:r>
        <w:rPr>
          <w:sz w:val="27"/>
          <w:szCs w:val="27"/>
        </w:rPr>
        <w:t xml:space="preserve"> com a Rodovia Marechal Rondon – SP 300 existem grandes desníveis em cada alça do trev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esses desníveis, mais parecidos com grandes “buracos”, não têm qualquer proteção, sendo já motivo de casos fatais por motoristas de automóveis e motocicletas que perderam o controle e caíram ou capotaram até o fundo desses “buracos”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na última visita que fez, tanto o Excelentíssimo Senhor Governador do Estado de São Paulo Geraldo Alckmin, como o Secretário de Estado dos Transportes, ficaram compromissados, dentre outras coisas com o recapeamento da Rodovia Marechal Rondon entre os municípios de Conchas e Bauru, e que passa por referido trevo,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Secretário Estadual dos Transportes, </w:t>
      </w:r>
      <w:r>
        <w:rPr>
          <w:b/>
          <w:bCs/>
          <w:sz w:val="27"/>
        </w:rPr>
        <w:t>DARIO RAIS LOPES</w:t>
      </w:r>
      <w:r>
        <w:rPr>
          <w:sz w:val="27"/>
        </w:rPr>
        <w:t xml:space="preserve"> e ao Excelentíssimo Senhor Deputado Estadual </w:t>
      </w:r>
      <w:r>
        <w:rPr>
          <w:b/>
          <w:bCs/>
          <w:sz w:val="27"/>
        </w:rPr>
        <w:t>DR. MILTON FLÁVIO</w:t>
      </w:r>
      <w:r>
        <w:rPr>
          <w:sz w:val="27"/>
        </w:rPr>
        <w:t xml:space="preserve">, </w:t>
      </w:r>
      <w:r>
        <w:rPr>
          <w:bCs/>
          <w:sz w:val="27"/>
        </w:rPr>
        <w:t xml:space="preserve">solicitando aos mesmos que incluam no projeto de recapeamento e melhoria da rodovia Marechal Rondon – SP 300 a instalação de protetores (guard rails), como demonstrado pelas imagens anexadas ao Requerimento, no trevo </w:t>
      </w:r>
      <w:r>
        <w:rPr>
          <w:sz w:val="27"/>
          <w:szCs w:val="27"/>
        </w:rPr>
        <w:t xml:space="preserve">do cruzamento entre a </w:t>
      </w:r>
      <w:r>
        <w:rPr>
          <w:bCs/>
          <w:sz w:val="27"/>
        </w:rPr>
        <w:t xml:space="preserve">Rodovia Prof. João Hipólito Martins – SP 209 (Castelinho), que liga o município de Botucatu à Rodovia Castelo Branco, </w:t>
      </w:r>
      <w:r>
        <w:rPr>
          <w:sz w:val="27"/>
          <w:szCs w:val="27"/>
        </w:rPr>
        <w:t>com a Rodovia Marechal Rondon – SP 300</w:t>
      </w:r>
      <w:r>
        <w:rPr>
          <w:bCs/>
          <w:sz w:val="27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8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REQUERIMENTO Nº. 534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08/0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296545</wp:posOffset>
            </wp:positionV>
            <wp:extent cx="5829300" cy="388620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1" name="Guard rail-3 - São Car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ard rail-3 - São Carl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REQUERIMENTO Nº. 534/2005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08/08/2005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50240</wp:posOffset>
            </wp:positionV>
            <wp:extent cx="5829300" cy="400050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08T12:05:00Z</dcterms:modified>
  <cp:revision>8</cp:revision>
  <dc:subject/>
  <dc:title/>
</cp:coreProperties>
</file>