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que em 3/8/2005, em entrevista realizada na Rádio Municipalista, houve o questionamento sobre a compra de 10.000 (dez mil) sacos de cimento pel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ano de 2004 também foi feita a aquisição de mesma quantidade de cimento, ou seja, 10.000 (dez mil) sa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 a esta Casa de Leis, nos termos da Lei Orgânica Municipal, em quais obras foram utilizados os 10.000 (dez mil) sacos de cimento adquiridos no ano de 2004 e em quais obras serão utilizados os 10.000 sacos de cimento adquiridos em 2005, bem como encaminhe a esta Casa as cópias das notas fiscais de compra de referido material e a(s) cópia(s) do(s) processo(s) licitatório(s) de referida(s) compra(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PL                                                           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8-10T13:46:00Z</dcterms:modified>
  <cp:revision>33</cp:revision>
  <dc:subject/>
  <dc:title>R E Q U E R I M E N T O  Nº</dc:title>
</cp:coreProperties>
</file>