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sz w:val="24"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a TAM - Transportes Aéreos Regionais, que deu origem à empresa conhecida hoje como TAM Linhas Aéreas S.A., tem seu foco de atendimento voltado para o interior de São Paulo, Paraná e Mato Grosso;</w:t>
      </w:r>
    </w:p>
    <w:p>
      <w:pPr>
        <w:pStyle w:val="Normal"/>
        <w:ind w:firstLine="2124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muitos profissionais dos mais variados ramos de negócio como empresários e pesquisadores precisam ganhar tempo para melhorar sua eficác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ramo do turismo não pode mais conviver, dentro da teoria da logística, sem vôos diretos para outros pontos do interior do estado de São Paulo e principais cidades do Brasil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Presidente da TAM Linhas Aéreas S.A., </w:t>
      </w:r>
      <w:r>
        <w:rPr>
          <w:b/>
          <w:bCs/>
          <w:sz w:val="28"/>
          <w:szCs w:val="28"/>
        </w:rPr>
        <w:t>MARCO ANTONIO BOLOGNA</w:t>
      </w:r>
      <w:r>
        <w:rPr>
          <w:sz w:val="28"/>
          <w:szCs w:val="28"/>
        </w:rPr>
        <w:t>, solicitando estudos para a implantação de linhas de ida e volta, da referida empresa, do Aeroporto Municipal “Dr. Tancredo de Almeida Neves”, em Botucatu / SP, para a Capital do Estado de São Paulo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TAM Linhas Aéreas S.A. – Avenida Jurandir, 856 – Lote 4 – 1º Andar – Jardim Ceci – CEP 04072-000 – São Paulo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8T13:16:00Z</cp:lastPrinted>
  <dcterms:modified xsi:type="dcterms:W3CDTF">2005-08-08T16:16:00Z</dcterms:modified>
  <cp:revision>28</cp:revision>
  <dc:subject/>
  <dc:title/>
</cp:coreProperties>
</file>