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várias ruas de Botucatu ainda são identificadas por números, não possuindo uma denominação ofic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rincipalmente os bairros mais periféricos da cidade acabam ficando com algumas ruas sem a necessária identific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 a esta Casa de Leis, nos termos da Lei Orgânica Municipal, quais os bairros e as ruas que ainda não receberam denominação oficial e que atualmente são identificadas por núme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  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PL                                                           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5-08-09T17:41:00Z</dcterms:modified>
  <cp:revision>33</cp:revision>
  <dc:subject/>
  <dc:title>R E Q U E R I M E N T O  Nº</dc:title>
</cp:coreProperties>
</file>