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bairros periféricos da cidade de Botucatu não possuem a respectiva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pavimentação traz desconforto a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ANTONIO CASQUEL MONTI</w:t>
      </w:r>
      <w:r>
        <w:rPr>
          <w:sz w:val="28"/>
          <w:szCs w:val="28"/>
        </w:rPr>
        <w:t>, solicitando que envide esforços junto aos Ministérios competentes, no sentido de conseguir a liberação de recursos para obras de infra-estrutura como pavimentação asfáltica e construção de galerias de águas pluviais para oito bairros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20:01:00Z</cp:lastPrinted>
  <dcterms:modified xsi:type="dcterms:W3CDTF">2005-08-09T17:46:00Z</dcterms:modified>
  <cp:revision>20</cp:revision>
  <dc:subject/>
  <dc:title/>
</cp:coreProperties>
</file>