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março de 2004 encaminhamos requerimento tratando da colocação de pisos inadequados nas calçadas da Rua Amando de Barros, e que desde então a situação só se agravou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rsiste o processo de colocação de pisos vitrificados e em desnível propiciando escorregões e quedas, principalmente nos dias de chuva;</w:t>
      </w:r>
    </w:p>
    <w:p>
      <w:pPr>
        <w:pStyle w:val="TextBody"/>
        <w:rPr/>
      </w:pPr>
      <w:r>
        <w:rPr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pete ao Poder Executivo cumprir e fazer cumprir o código de obras a fim de garantir a construção de calçadas adequadas e seguras, especialmente em áreas de grande fluxo de pedest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reiterando solicitação para, nos termos da Lei Orgânica do Município,</w:t>
      </w:r>
      <w:r>
        <w:rPr>
          <w:sz w:val="28"/>
        </w:rPr>
        <w:t xml:space="preserve"> determinar imediatas providências a fim de que se impeça a colocação de pisos inadequados nas calçadas da Rua Amando de Barros e de outras ruas de grande afluxo de transeuntes e, quando necessário, sua substituição por pisos rústicos e/ou antiderrapante que garanta a segurança dos transeunt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8-12T18:17:00Z</dcterms:modified>
  <cp:revision>16</cp:revision>
  <dc:subject/>
  <dc:title/>
</cp:coreProperties>
</file>