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43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 Loteamento Califórnia I, em Rubião Júnior, não conta com linha circular de ônibus, dificultando   a vida de moradores que ali residem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é longa a distância a            ser percorrida a pé pelos usuários que necessitam tomar os ônibus com destino a Botucatu;</w:t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os usuários do transporte coletivo moradores do Loteamento Califórnia I solicitam a implantação de uma linha de ônibus ou extensão de alguma linha existente que perfaça o Distrito de Rubião Júnior até referida localidade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para que </w:t>
      </w:r>
      <w:r>
        <w:rPr>
          <w:sz w:val="28"/>
        </w:rPr>
        <w:t>nos informe, nos termos da Lei Orgânica Municipal, sobre a possibilidade de implantar uma linha de ônibus até o Loteamento Califórnia I ou estender alguma linha de            ônibus que perfaça o trajeto do Distrito de Rubião Júnior até referido Loteamento, a fim de atender inúmeros usuários do transporte coletivo daquel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5 de agosto de 2005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CARLOS TRI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Edna</cp:lastModifiedBy>
  <cp:lastPrinted>2005-08-10T16:16:00Z</cp:lastPrinted>
  <dcterms:modified xsi:type="dcterms:W3CDTF">2005-08-12T18:18:00Z</dcterms:modified>
  <cp:revision>27</cp:revision>
  <dc:subject/>
  <dc:title/>
</cp:coreProperties>
</file>