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8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é elevado o custo de locomoção e permanência das equipes que participam de jogos regio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Botucatu sediará os próximos Jogos Abertos do Interior e que há necessidade de planejamento de gastos para a realização do ev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mo fiscais que somos de nosso município e preocupados com a situação econômica do mesm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informar, nos termos da Lei Orgânica Municipal, qual o valor total gasto com a permanência e manutenção de toda delegação botucatuense de atletas, técnicos e funcionários durante a realização dos últimos Jogos Regionais de São Carlos, ocorridos em julho de 2005, bem como nos encaminhe cópia dos documentos fiscais referentes aos gastos realizados em referido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4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4"/>
        <w:rPr>
          <w:bCs/>
        </w:rPr>
      </w:pPr>
      <w:r>
        <w:rPr>
          <w:bCs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4-11-08T13:23:00Z</cp:lastPrinted>
  <dcterms:modified xsi:type="dcterms:W3CDTF">2005-08-12T18:19:00Z</dcterms:modified>
  <cp:revision>36</cp:revision>
  <dc:subject/>
  <dc:title>R E Q U E R I M E N T O  Nº</dc:title>
</cp:coreProperties>
</file>