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ajor PM Álvaro José Stuchi exerceu a função de Sub-Comandante do 12º BPM/I no período de abril de 2004 a junho de 2005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urante o tempo que trabalhou na região de Botucatu, demonstrou pelas suas ações e dedicação elevado comprometimento profissional, colocando e participando efetivamente de melhorias de gestão ocorridas na área do Batalh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ajor Stuchi participou ativamente de todos os eventos cívicos, sociais, culturais e profissionais nesta cidade, sempre divulgando positivamente a imagem da Polícia Militar, destacando a importância da busca pela Excelência da Gestão de Qualidade, a filosofia de Polícia Comunitária e a garantia dos direitos human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12º BPM/I, no ano passado, foi certificado com o Prêmio Polícia Militar da Qualidade e com o Prêmio Paulista de Qualidade da Gestão, ambos na categoria bronze e Prêmio Quality Brasil, onde houve a colaboração do Major Stuchi com experiências trazidas de Baur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ajor Stuchi teve importante envolvimento nos dois Congressos de Polícia Preventiva e Prevenção Criminal desenvolvidos em 2004 e 2005 nesta cidade e também na capacitação constante e diária dos policiais militares do Batalh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aproximação o Major PM Álvaro José Stuchi com várias autoridades, entre elas a Polícia Civil, a Imprensa local, a Câmara Municipal, entre outras e a participação no PROERD, no JCC, no CONSEG, no SIPAT, além de campanhas filantrópicas e confraterniz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Ilustríssimo Senhor </w:t>
      </w:r>
      <w:r>
        <w:rPr>
          <w:b/>
          <w:bCs/>
          <w:sz w:val="28"/>
        </w:rPr>
        <w:t>MAJOR PM ÁLVARO JOSÉ STUCH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pelo brilhante serviço prestado à comunidade botucatuense quando no exercício da função de Sub-Comandante do 12º BPM/I, empenhando-se para a redução da criminalidade, criando um laço forte de amizade e respeito com todos os seus pares, além de manter um estreito relacionamento com a Polícia Civil, Comunidade, Imprensa, Câmara Municipal, entre outros, tendo participação em importantes projetos como o PROERD, o JCC, campanhas filantrópicas, CONSEG e ajudando o 12º BPM/I a ser certificado na categoria bronze com o Prêmio Polícia Militar de Qualidade e Prêmio Paulista de Qualidade e Gestão, elevando o nome da unidade em que serviu e do município de Botucatu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cópia desta propositura seja encaminhada ao Excelentíssimo Senhor Excelentíssimo Senhor Secretário Estadual dos Negócios da Segurança Pública</w:t>
      </w:r>
      <w:r>
        <w:rPr>
          <w:b/>
          <w:bCs/>
          <w:sz w:val="28"/>
        </w:rPr>
        <w:t>,                     DR. SAULO DE CASTRO ABREU FILHO</w:t>
      </w:r>
      <w:r>
        <w:rPr>
          <w:sz w:val="28"/>
        </w:rPr>
        <w:t xml:space="preserve">; ao Ilustríssimo Senhor Comandante Geral da Polícia Militar do Estado de São Paulo,                       </w:t>
      </w:r>
      <w:r>
        <w:rPr>
          <w:b/>
          <w:sz w:val="28"/>
        </w:rPr>
        <w:t xml:space="preserve">CEL. PM ELIZEU ECLAIR TEIXEIRA BORGES </w:t>
      </w:r>
      <w:r>
        <w:rPr>
          <w:bCs/>
          <w:sz w:val="28"/>
        </w:rPr>
        <w:t xml:space="preserve">e </w:t>
      </w:r>
      <w:r>
        <w:rPr>
          <w:sz w:val="28"/>
        </w:rPr>
        <w:t xml:space="preserve">ao Ilustríssimo Senhor Comandante do CPI-7, </w:t>
      </w:r>
      <w:r>
        <w:rPr>
          <w:b/>
          <w:sz w:val="28"/>
        </w:rPr>
        <w:t>CEL. PM JOÃO OLIVEIRA VERLANGIERI</w:t>
      </w:r>
      <w:r>
        <w:rPr>
          <w:bCs/>
          <w:sz w:val="28"/>
        </w:rPr>
        <w:t>,</w:t>
      </w:r>
      <w:r>
        <w:rPr>
          <w:sz w:val="28"/>
        </w:rPr>
        <w:t xml:space="preserve"> para que do teor da mesma tomem conhecimento e, se possível, a façam constar em seu assentamento individu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7-29T10:10:00Z</cp:lastPrinted>
  <dcterms:modified xsi:type="dcterms:W3CDTF">2005-08-12T18:21:00Z</dcterms:modified>
  <cp:revision>28</cp:revision>
  <dc:subject/>
  <dc:title/>
</cp:coreProperties>
</file>