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de Rubião Júnior apresenta-se como futura área de expansão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abriga as instalações do Campus da UNESP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o Distrito de Rubião Júnior há tempos vem pleiteando melhorias para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, nos termos da Lei Orgânica Municipal, sobre a possibilidade de providenciar melhorias para o Distrito de Rubião Júnior, entre elas a pavimentação asfáltica, a instalação de galerias de águas pluviais e a instalação da iluminação pública (colocação de postes e braços com foco de luz) em todas as ruas que não possuem referidas benfeitorias, a fim de atender aos anseios de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4-05T10:17:00Z</cp:lastPrinted>
  <dcterms:modified xsi:type="dcterms:W3CDTF">2005-08-12T18:22:00Z</dcterms:modified>
  <cp:revision>26</cp:revision>
  <dc:subject/>
  <dc:title/>
</cp:coreProperties>
</file>