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cessário se torna o melhor aproveitamento do espaço urbano e a permissão da construção de                          um contexto mais salutar e melhoria da qualidade de vida da população botucatuens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de grande importância o desenvolvimento de estudos para a implantação de programas de grande dimensão social  e de conscientização ambient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, nos termos da Lei Orgânica Municipal, sobre a possibilidade de desenvolver estudos junto às Secretarias Municipais do Meio Ambiente e de Educação, no sentido de promover o Programa de grande dimensão social e conscientização ambiental "Plante uma Árvore por Semana" junto às Escolas Municipais, visto como um desafio ao melhor aproveitamento do espaço urbano, permitindo a construção de um contexto mais salutar e melhoria da qualidade de vida da população como um to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28T15:49:00Z</cp:lastPrinted>
  <dcterms:modified xsi:type="dcterms:W3CDTF">2005-09-28T19:27:00Z</dcterms:modified>
  <cp:revision>29</cp:revision>
  <dc:subject/>
  <dc:title/>
</cp:coreProperties>
</file>