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Lei de Regularização de Obras, bem como a Lei que permite o Desmembramento de Lotes ou Terrenos da Prefeitura Municipal de Botucatu já estão vencid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unícipes necessitam da renovação de referidas leis para a regularização de seus imóveis junto à Prefeitura Municipal de Botucat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s departamentos competentes, nos informe sobre as seguintes questões referentes às Leis de Regularização de Obras e de Desmembramento de Lotes ou Terrenos, a seguir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Quando referidas Leis serão regularizadas pela Prefeitura Municipal de Botucatu?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2) Há previsão para a regularização de referidas Leis ainda neste ano de 2005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5-08-12T13:04:00Z</dcterms:modified>
  <cp:revision>31</cp:revision>
  <dc:subject/>
  <dc:title/>
</cp:coreProperties>
</file>