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concluir a pavimentação asfáltica do Jardim Itamarat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 pavimentação asfáltica somente das ruas localizadas na parte mais alta do bairro, as águas pluviais escoam mais rapidamente para as ruas sem pavimentação da parte mais baixa, provocando constantemente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pavimentação também provoca doenças respiratórias, trazendo muito transtorno aos moradores, bem como o excesso de lama em épocas de chu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entrevista ao Jornal Diário da Serra de abril de 2004, o Senhor Prefeito Municipal anunciou uma verba de R$ 1.000.000,00 (um milhão de reais) para a pavimentação, destacando que o Jardim Itamarati seria asfaltado “inteirinho”, conforme reportagem anex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</w:t>
      </w:r>
      <w:r>
        <w:rPr>
          <w:bCs/>
          <w:sz w:val="28"/>
        </w:rPr>
        <w:t>juntamente com os departamentos competentes, sobre a possibilidade de asfaltar o restante das ruas pertencentes ao Jardim Itamarati que ainda não receberam a pavimentação, a fim de cumprir o compromisso assumido com a população em entrevista concedida ao Jornal Diário da Serra (cópia anexa) em abril de 2004, uma vez que referida obra já consta na Lei de Diretrizes Orçamentárias para o exercício financeiro de 2005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REINALDINHO    </w:t>
      </w:r>
      <w:r>
        <w:rPr/>
        <w:t xml:space="preserve">Vereador Autor </w:t>
      </w:r>
      <w:r>
        <w:rPr>
          <w:b/>
          <w:bCs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                                                              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JOSEY                            </w:t>
      </w:r>
      <w:r>
        <w:rPr/>
        <w:t xml:space="preserve">Vereador Autor </w:t>
      </w:r>
      <w:r>
        <w:rPr>
          <w:b/>
          <w:bCs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L                                                              PL</w:t>
      </w:r>
    </w:p>
    <w:sectPr>
      <w:headerReference w:type="default" r:id="rId2"/>
      <w:type w:val="nextPage"/>
      <w:pgSz w:w="11906" w:h="16838"/>
      <w:pgMar w:left="1418" w:right="992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6:43:00Z</cp:lastPrinted>
  <dcterms:modified xsi:type="dcterms:W3CDTF">2005-08-12T19:46:00Z</dcterms:modified>
  <cp:revision>24</cp:revision>
  <dc:subject/>
  <dc:title/>
</cp:coreProperties>
</file>