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residentes no Parque Marajoara, Parque Tupy, Chácara Vista Alegre, Jardim Santa Elisa, Jardim Riviera, Vila Real e Parque Imperial residem em área da cidade isolada pelas Rodovias Prof. João Hipólito Martins – SP 209 e Marechal Rondon – SP 300, de intenso tráfego em alta velo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acesso destes munícipes à cidade, seja em veículos (automóvel, bicicleta, de tração animal, etc.), seja a pé, deve ser feito obrigatoriamente pela pista e acostamentos destas rodovias (conforme ilustrado no mapa anexo), expondo-se a todo tipo de ris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ão tristemente computados inúmeros acidentes e atropelamentos fatais na área, o que acaba por inibir ou limitar o deslocamento dos muitos munícipes ali resid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é absolutamente necessária uma ligação entre os referidos bairros e a área central da cidade por vias públicas urbanas, com calçadas para o deslocamento de pedestres e pistas de baixa velocidade para os veícul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Rua Nicola Zaponi, ou área próxima, apresenta condições privilegiadas para tanto, estendendo-se do Jardim Riviera / Santa Elisa até a Vila Nogueira, na área central da cidade, além de estar ligada às marginais da Rodovia Prof. </w:t>
      </w:r>
      <w:r>
        <w:rPr>
          <w:sz w:val="28"/>
        </w:rPr>
        <w:t>João Hipólito Martin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ferida rua deixou de cumprir esta função, quando da duplicação da Rodovia Marechal Rondon, que veio a interromper o fluxo de uma via secular (já que a atual Rua Nicola Zaponi era o início da antiga Estrada de Itatinga/Avaré)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DARIO RAIS LOPES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e ao Ilustríssimo Senhor Superintendente do Departamento de Estradas de Rodagem do Estado de São Paulo, </w:t>
      </w:r>
      <w:r>
        <w:rPr>
          <w:b/>
          <w:sz w:val="28"/>
          <w:szCs w:val="28"/>
        </w:rPr>
        <w:t>PEDRO RICARDO FRISSINA BLASSIOLI</w:t>
      </w:r>
      <w:r>
        <w:rPr>
          <w:sz w:val="28"/>
        </w:rPr>
        <w:t>, a fim de que quando da execução das obras de modernização da Rodovia Marechal Rondon, recém anunciadas, seja incluída a interligação entre o Parque Imperial e a Vila São Benedito (</w:t>
      </w:r>
      <w:r>
        <w:rPr>
          <w:b/>
          <w:bCs/>
          <w:sz w:val="28"/>
        </w:rPr>
        <w:t>ver Mapa anexo</w:t>
      </w:r>
      <w:r>
        <w:rPr>
          <w:sz w:val="28"/>
        </w:rPr>
        <w:t>), por meio da construção de viaduto ou passagem subterrânea, na intersecção com a Rodovia Marechal Rondon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Encaminhamos anexo resposta do DER a solicitação de idêntico teor encaminhada por esta Casa de Leis em fevereiro de 2002</w:t>
      </w:r>
      <w:r>
        <w:rPr>
          <w:color w:val="FF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6:35:00Z</cp:lastPrinted>
  <dcterms:modified xsi:type="dcterms:W3CDTF">2005-08-12T19:35:00Z</dcterms:modified>
  <cp:revision>12</cp:revision>
  <dc:subject/>
  <dc:title/>
</cp:coreProperties>
</file>