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uso abusivo de bebidas alcoólicas está na base da violência e de outros comportamentos anti-soci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consumo de bebidas alcoólicas e mesmo de drogas ilícitas vem crescendo na população jovem especialmente entre adolesce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Lei Municipal nº 4.374, de 16/4/2003 estabelece qu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º - Fica proibido no Município de Botucatu a divulgação e realização de bailes, shows e outros eventos, pelos clubes, boates, casas noturnas e similares que vinculem, incentivem, estimulem e utilizem como atrativo a venda de bebidas alcoólicas.</w:t>
      </w:r>
    </w:p>
    <w:p>
      <w:pPr>
        <w:pStyle w:val="Corpodetexto2"/>
        <w:rPr/>
      </w:pPr>
      <w:r>
        <w:rPr/>
        <w:t>Art. 2º - Os promotores de bailes, shows e outros eventos não poderão divulgar a sua realização através dos meios de comunicação, vinculando a entrada ao consumo de bebidas alcoólicas de forma gratuita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Parágrafo único – A proibição de que tratam os artigos anteriores, incluem outdoors e qualquer outro tipo de propaganda móvel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3º - Fica, ainda, vedado no Município de Botucatu a promoção de bebidas alcoólicas a preços inferiores ou gratuitamente, em qualquer evento, tanto em ambiente fechado como aberto, onde for permitido o ingresso de menores de dezoito anos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sz w:val="26"/>
        </w:rPr>
        <w:t>Art. 4º - O Estabelecimento que infringir esta lei pagará a multa de R$ 1.000,00 (Um mil reais) e, na reincidência, terá o seu Alvará de funcionamento cassado.”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pesar disso o consumo de bebidas alcoólicas entre adolescentes é indiscriminado em casas noturnas de Botucatu, servindo este consumo como elemento de propagando mesmo em festas promovidas por adolescentes estudantes em escolas de ensino médio de nossa cidade, conforme exemplifica a peça publicitária anex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6"/>
          <w:szCs w:val="28"/>
        </w:rPr>
        <w:t>ANTONIO MÁRIO DE PAULA FERREIRA IELO</w:t>
      </w:r>
      <w:r>
        <w:rPr>
          <w:sz w:val="26"/>
          <w:szCs w:val="28"/>
        </w:rPr>
        <w:t>, solicitando que nos informe, nos termos da Lei Orgânica Municipal, se a Secretaria de Segurança Pública ou outro órgão da Administração Pública dá cumprimento ao que determina a Lei nº 4.374, de 16/4/2003 e que medidas de caráter educativo ou fiscalizatório têm sido tomadas para coibir a venda e o consumo de bebidas alcoólicas por adolescentes de nossa cidade em casas e espetáculos noturn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 do Requerimento 553/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9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240.7pt" filled="f" o:ole="">
            <v:imagedata r:id="rId3" o:title=""/>
          </v:shape>
          <o:OLEObject Type="Embed" ProgID="" ShapeID="ole_rId2" DrawAspect="Content" ObjectID="_15483458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1134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eastAsia="MS Mincho;ＭＳ 明朝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7T16:05:00Z</dcterms:modified>
  <cp:revision>9</cp:revision>
  <dc:subject/>
  <dc:title/>
</cp:coreProperties>
</file>