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 Ribeirão Tanquinho encontram-se sujas, com grande matag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propicia a proliferação de insetos, ratos e animais peçonhe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sujeira</w:t>
      </w:r>
      <w:r>
        <w:rPr>
          <w:rFonts w:cs="Times New Roman" w:ascii="Times New Roman" w:hAnsi="Times New Roman"/>
          <w:b w:val="false"/>
          <w:szCs w:val="28"/>
        </w:rPr>
        <w:t xml:space="preserve"> também contribui com o mau-cheiro do Ribeir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determinar a limpeza e a capinação nas margens do Ribeirão Tanquinho, a fim de atender aos anseios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4"/>
        <w:rPr>
          <w:szCs w:val="28"/>
        </w:rPr>
      </w:pPr>
      <w:r>
        <w:rPr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5-08-12T20:18:00Z</dcterms:modified>
  <cp:revision>15</cp:revision>
  <dc:subject/>
  <dc:title/>
</cp:coreProperties>
</file>